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PROGRAMME D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É</w:t>
      </w:r>
      <w:r>
        <w:rPr>
          <w:b/>
          <w:bCs/>
          <w:i/>
          <w:iCs/>
          <w:sz w:val="32"/>
          <w:szCs w:val="32"/>
          <w:u w:val="single"/>
        </w:rPr>
        <w:t>TAILL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É PAR JOURNÉ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(suivant la mété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158115</wp:posOffset>
                </wp:positionV>
                <wp:extent cx="2152650" cy="436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35pt;margin-top:12.45pt;width:169.45pt;height:34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VENDREDI 20 août 2010</w:t>
      </w:r>
      <w:r>
        <w:rPr>
          <w:rFonts w:cs="Times New Roman" w:ascii="Times New Roman" w:hAnsi="Times New Roman"/>
          <w:sz w:val="26"/>
          <w:szCs w:val="26"/>
        </w:rPr>
        <w:tab/>
        <w:tab/>
        <w:t>BM 8h40</w:t>
        <w:tab/>
        <w:t>2m0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PM 15h09</w:t>
        <w:tab/>
        <w:t>4m20</w:t>
        <w:tab/>
        <w:t>coef. 4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h à 9h </w:t>
        <w:tab/>
        <w:t xml:space="preserve">- Petit déjeuner Pablo Picasso / Mise à l'eau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10h</w:t>
        <w:tab/>
        <w:tab/>
        <w:t xml:space="preserve">- Embarquement à St Guénaël, </w:t>
      </w:r>
      <w:r>
        <w:rPr>
          <w:rFonts w:cs="Times New Roman" w:ascii="Times New Roman" w:hAnsi="Times New Roman"/>
          <w:sz w:val="26"/>
          <w:szCs w:val="26"/>
          <w:u w:val="single"/>
        </w:rPr>
        <w:t>avec les repas de mid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13h à 14h</w:t>
        <w:tab/>
        <w:t xml:space="preserve">- Halte déjeuner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Anse de Goerem</w:t>
      </w:r>
      <w:r>
        <w:rPr>
          <w:rFonts w:cs="Times New Roman" w:ascii="Times New Roman" w:hAnsi="Times New Roman"/>
          <w:sz w:val="26"/>
          <w:szCs w:val="26"/>
        </w:rPr>
        <w:t>, Pte de Gâvr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Retour contre le courant, arrivée 16/17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8h à 20h</w:t>
        <w:tab/>
        <w:t>- Dîner à Pablo Picass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1h</w:t>
        <w:tab/>
        <w:tab/>
        <w:t>- Camping Kervid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78435</wp:posOffset>
                </wp:positionV>
                <wp:extent cx="2131695" cy="386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3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14.05pt;width:167.8pt;height:30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AMEDI 21 août 2010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BM 9h40</w:t>
        <w:tab/>
        <w:t>1m8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PM 16h</w:t>
        <w:tab/>
        <w:t>4m40</w:t>
        <w:tab/>
        <w:t>coef. 5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h à 8h</w:t>
        <w:tab/>
        <w:t>- Petit déjeuner Pablo Picass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9h</w:t>
        <w:tab/>
        <w:tab/>
        <w:t xml:space="preserve">- Appareillage de St Guénaël, </w:t>
      </w:r>
      <w:r>
        <w:rPr>
          <w:rFonts w:cs="Times New Roman" w:ascii="Times New Roman" w:hAnsi="Times New Roman"/>
          <w:sz w:val="26"/>
          <w:szCs w:val="26"/>
          <w:u w:val="single"/>
        </w:rPr>
        <w:t>avec les repas de mid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12h à 14h</w:t>
        <w:tab/>
        <w:t xml:space="preserve">- Escale 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roix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Retour à Pleine Mer 16/17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8h à 20h</w:t>
        <w:tab/>
        <w:t>- Dîner à Pablo Picass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1h</w:t>
        <w:tab/>
        <w:tab/>
        <w:t>- Camping Kervid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905</wp:posOffset>
                </wp:positionV>
                <wp:extent cx="2185035" cy="37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0.15pt;width:172pt;height:29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IMANCHE 22 août 2010</w:t>
      </w:r>
      <w:r>
        <w:rPr>
          <w:rFonts w:cs="Times New Roman" w:ascii="Times New Roman" w:hAnsi="Times New Roman"/>
          <w:sz w:val="26"/>
          <w:szCs w:val="26"/>
        </w:rPr>
        <w:tab/>
        <w:tab/>
        <w:t>BM 10h25</w:t>
        <w:tab/>
        <w:t>1m6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PM 16h33</w:t>
        <w:tab/>
        <w:t>4m60</w:t>
        <w:tab/>
        <w:t>coef. 6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h à 8h</w:t>
        <w:tab/>
        <w:t>- Petit déjeuner Pablo Picass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9h</w:t>
        <w:tab/>
        <w:tab/>
        <w:t xml:space="preserve">- Appareillage de St Guénaël, </w:t>
      </w:r>
      <w:r>
        <w:rPr>
          <w:rFonts w:cs="Times New Roman" w:ascii="Times New Roman" w:hAnsi="Times New Roman"/>
          <w:sz w:val="26"/>
          <w:szCs w:val="26"/>
          <w:u w:val="single"/>
        </w:rPr>
        <w:t>avec les repas de mid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12h à 13h30</w:t>
        <w:tab/>
        <w:t xml:space="preserve">- Escale 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omen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6h à 19h00</w:t>
        <w:tab/>
        <w:t>- Remise à terre à Pen Mané (Locmiquélic) ou St Guénaël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</wp:posOffset>
                </wp:positionV>
                <wp:extent cx="2249170" cy="405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4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0.9pt;width:177.05pt;height:31.8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UNDI 23 août 2010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BM 11h09</w:t>
        <w:tab/>
        <w:t>1m4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PM 17h05</w:t>
        <w:tab/>
        <w:t>4m80</w:t>
        <w:tab/>
        <w:t>coef. 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09:42Z</dcterms:created>
  <dc:creator>Armel de La Monneraye</dc:creator>
  <dc:description/>
  <dc:language>en-US</dc:language>
  <cp:lastModifiedBy/>
  <cp:lastPrinted>2010-08-12T15:42:00Z</cp:lastPrinted>
  <cp:revision>0</cp:revision>
  <dc:subject/>
  <dc:title/>
</cp:coreProperties>
</file>